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高等职业教育类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一）重大课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与普通教育融通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科教融汇育人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、高等教育、继续教育协同创新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区域（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县）产教联合体建设及其运行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行业产教融合共同体建设及其运行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开放型区域产教融合实践中心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服务科技成果转化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高等职业学校服务“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+28+N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重点产业链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梯级成长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教育“五金”新基建建设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教育专业高端化、数字化、绿色化升级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职教高考改革的职业技能评价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结构与产业结构优化匹配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结构调整优化与产业结构优化匹配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产业学院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水平高等职业学校培育模式和政策保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高水平专业群建设培育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河南省职业技术师范教育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校企合作模式研究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6 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本科教育人才培养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专业知识体系构建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教高考技能测试标准化考场建设研究 </w:t>
      </w:r>
    </w:p>
    <w:p>
      <w:pPr>
        <w:pStyle w:val="Normal"/>
        <w:keepNext w:val="false"/>
        <w:keepLines w:val="false"/>
        <w:widowControl/>
        <w:jc w:val="left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（二）重点课题与一般课题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立德树人根本任务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德技并修、工学结合的育人机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优秀传统文化、社会主义先进文化、革命文化、企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业文化、校园文化等融入职业教育教学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劳动教育模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美育教育模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体育教育模式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小学职业启蒙教育模式、路径、内容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职业教育产教融合、校企合作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产业学院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产教融合协同育人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产教融合型企业（学校）培育政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集团化、联盟式办学机制、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企合作中经费保障机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企“双元”合作开发职业教育教材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业学院人才培养与评价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教融合背景下以需求为导向的创新创业人才培养模式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改革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7 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院－书院双载体育人模式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人才培养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产学研用协同创新的人才培养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国特色学徒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岗课赛证融合的人才培养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弹性学制、弹性学期、弹性学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教学标准对接行业技术规范（标准）、职业标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准的有效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校、校地、校企、校院（所）协同育人机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 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+X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证书制度的技术技能人才培养模式改革研究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技术技能人才创新创业能力培养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3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开展职业技能培训工作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专业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提升专业服务区域社会、经济、文化发展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能力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新专业目录的专业优化升级改造路径探索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认证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对接产业链的专业群课程体系构建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群建设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评价现状与专业建设评价指标体系研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究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8 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群建设的教学组织体系重构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创新创业教育类课程体系建设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群建设绩效评价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群教材体系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4-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专业大类的基础技能和通用技术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课程、教法、教学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活力课堂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业课程融入思政元素的设计路径研究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“一流核心课程”建设的理论与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课程思政素材库建设与应用的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专业教学资源库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高本职业教育课程衔接体系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优质教材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教学成果奖培育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智库及理论研究阵地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-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职业特质的专业课程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教师队伍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加强师德师风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高水平“双师型”教师队伍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企共建“双师型”教师育训基地建设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育教学创新团队建设研究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19 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高水平人才工作室建设及应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课程思政教学能力提升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实践教学能力提升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青年教师成长与培养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心理健康问题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职业生涯发展机制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加快推进校企师资和技术技能人才双向流动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提升职业本科院校教师科研及创新能力对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兼职教师教学水平提升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6-1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跟岗访学、交流锻炼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教育对象与教学策略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心理危机干预对策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心理咨询中心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自主学习能力提升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工匠精神、劳模精神、劳动精神培育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机制路径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书院制育人模式下“五育”并举机制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7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技能大赛选手选拔培育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人才培养质量评价与保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优化中高职贯通培养人才模式的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治理体系与治理能力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内部质量保障体系建设研究与实践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0 —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河南省职业教育督导评估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校际课程互选、学分互认机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河南职业教育学分银行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产教融合导向的职业教育评价体系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分类考试中面向普通高中学生职业适应性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测试内容、方式、标准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8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河南省高等职业教育服务经济社会发展贡献率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实践教学改革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虚拟仿真实训基地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校企共建技术创新服务平台和生产性实训基地的运行机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实习、实训基地文化和内涵建设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远程虚拟仿真技术的实训课程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专兼结合的实训指导教师队伍建设及管理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教育“随企出海”办学模式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实习、实训考核评价体系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学生实习、实训信息化管理机制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9-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开放型区域产教融合实践中心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职业教育信息化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数字中国建设背景下职业教育发展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2.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背景下高等职业学校“线上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线下”混合教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 xml:space="preserve">—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"/>
        </w:rPr>
        <w:t>21 —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模式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云计算、大数据、物联网、人工智能、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G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、区块链等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兴技术在职业教育发展中的应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应用信息技术提升高等职业学校学生学习能力研究与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传统教学模式与智能数字化技术相结合的教学实践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教师信息化教学能力提升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-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基于信息化的职业教育教材创新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职业教育科教融汇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应用技术协同创新路径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服务科技成果转化工作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职业教育科教融汇创新团队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与规上工业企业共建研发中心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省级工匠实验室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-6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等职业学校融入河南省协同创新中心建设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继续教育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-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继续教育改革与发展研究（终身教育、社区教育、老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教育、高等学历继续教育等）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-2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构建河南特色终身教育体系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-3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乡村振兴背景下农村技能型人才多元化培养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-4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继续教育专业教学资源库建设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8:38:11Z</dcterms:created>
  <dc:creator>pc</dc:creator>
  <dc:description/>
  <dc:language>en-US</dc:language>
  <cp:lastModifiedBy>pc</cp:lastModifiedBy>
  <dcterms:modified xsi:type="dcterms:W3CDTF">2024-01-14T08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DD6EB0EB84ABBABBC5137E41A4BF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