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河南省职业教育教学改革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与实践项目高等职业学校推荐名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6046"/>
        <w:gridCol w:w="2380"/>
      </w:tblGrid>
      <w:tr>
        <w:trPr>
          <w:tblHeader w:val="true"/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基础名额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电力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澍青医学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师范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医学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医学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医学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幼儿师范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幼儿师范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医学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医学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幼儿师范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铁路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河水利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业和信息化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水利与环境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工业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济源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司法警官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业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检察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质量工程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信息科技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电子信息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嵩山少林武术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工业安全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永城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经贸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交通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农业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旅游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信息统计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林业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业贸易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电力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建筑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食品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城市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工贸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陶瓷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理工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信息工程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长垣烹饪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文化艺术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应用技术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艺术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机电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护理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电气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涉外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汽车工程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商贸旅游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推拿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黄河护理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财税金融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农业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科技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能源化工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社会管理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轻工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测绘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航空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卫生健康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物流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地矿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亚欧交通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女子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对外经济贸易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石油化工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科技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兰考三农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汝州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林州建筑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电子商务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轨道工程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体育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文化旅游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文理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艺术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城建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医药健康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科技职业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新材料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商业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软件职业技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智能科技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食品工程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汽车工程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工艺美术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科技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幼儿师范高等专科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理工职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28:37Z</dcterms:created>
  <dc:creator>pc</dc:creator>
  <dc:description/>
  <dc:language>en-US</dc:language>
  <cp:lastModifiedBy>ZERO</cp:lastModifiedBy>
  <dcterms:modified xsi:type="dcterms:W3CDTF">2024-01-04T05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4EF1CF9F742279B1B9C74A841F8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